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nstitutional Development Pl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-2022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ubmission of pending AQAR’s &amp; AISHE and apply for NAAC assessment and accreditation process for 3rd cycl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ion in NIRF ranking Framework system under the aegis of IQAC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IQAC also recommends for more ICT-enabled classrooms. We also believe that the ICT enabled classrooms help our students to understand their subjects in the easiest possible way. As a matter of fact the college will try to convert the class rooms into ICT-enabled class room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he college will organize events related to career counselling of students for higher education and job opportunities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timum use of the Medicinal plant garden &amp; making the Library accessible to all by means of QR Code as a Best Practice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eparation for academic/ administrative/Green/ Energy Audit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toration of Pond on the college premis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per the recommendation of the IQAC the college will sign a Memorandum of Understanding through its Department of Botany with the West Bengal Bio-Diversity Board for the Development of the Bio-Diversity Park.</w:t>
      </w:r>
    </w:p>
    <w:p>
      <w:pPr>
        <w:pStyle w:val="ListParagraph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6:00Z</dcterms:created>
  <dc:creator>hp</dc:creator>
  <dc:description/>
  <dc:language>en-US</dc:language>
  <cp:lastModifiedBy>User</cp:lastModifiedBy>
  <dcterms:modified xsi:type="dcterms:W3CDTF">2024-11-06T12:26:00Z</dcterms:modified>
  <cp:revision>2</cp:revision>
  <dc:subject/>
  <dc:title/>
</cp:coreProperties>
</file>